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077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Selection Struc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ion Struc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 far, we’ve written simple programs that execute all of its statements one after another. This is called </w:t>
      </w:r>
      <w:r>
        <w:rPr>
          <w:b/>
        </w:rPr>
        <w:t>sequential execution</w:t>
      </w:r>
      <w:r>
        <w:rPr/>
        <w:t xml:space="preserve">. But what if you want to selectively execute a particular statement? That is, a statement’s execution (or non-execution) depends on the conditions at run-time. This is called </w:t>
      </w:r>
      <w:r>
        <w:rPr>
          <w:b/>
        </w:rPr>
        <w:t>selective execution</w:t>
      </w:r>
      <w:r>
        <w:rPr/>
        <w:t xml:space="preserve"> and can be achieved with </w:t>
      </w:r>
      <w:r>
        <w:rPr>
          <w:b/>
        </w:rPr>
        <w:t>conditional statements</w:t>
      </w:r>
      <w:r>
        <w:rPr/>
        <w:t xml:space="preserve">. Also known as </w:t>
      </w:r>
      <w:r>
        <w:rPr>
          <w:b/>
        </w:rPr>
        <w:t>selection statements</w:t>
      </w:r>
      <w:r>
        <w:rPr/>
        <w:t xml:space="preserve"> or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-selection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is the simplest form of conditional statements. It allows you to execute one statement or more if a condition is fulfilled. The condition is usually written as a Boolean expressio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>if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condit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statement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 test_marks &gt;= 50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Passed\n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 you can see, we may combine two Boolean expressions or more to be used as the condition in the </w:t>
      </w:r>
      <w:r>
        <w:rPr>
          <w:rFonts w:cs="Courier" w:ascii="Courier" w:hAnsi="Courier"/>
          <w:b/>
          <w:sz w:val="22"/>
          <w:szCs w:val="22"/>
        </w:rPr>
        <w:t>if</w:t>
      </w:r>
      <w:r>
        <w:rPr/>
        <w:t xml:space="preserve"> header. We may also execute more than one statement if the condition is fulfilled – just be sure that all of those statements are </w:t>
      </w:r>
      <w:r>
        <w:rPr>
          <w:b/>
        </w:rPr>
        <w:t>indented with the same level of indentation</w:t>
      </w:r>
      <w:r>
        <w:rPr/>
        <w:t xml:space="preserve">. And remember that </w:t>
      </w:r>
      <w:r>
        <w:rPr>
          <w:b/>
        </w:rPr>
        <w:t>at least one statement must be provided in the body</w:t>
      </w:r>
      <w:r>
        <w:rPr/>
        <w:t xml:space="preserve"> of the conditional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ble-selection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ingle-selection statement executes a block of statements if a condition is fulfilled and doesn’t do anything else if the condition is not fulfilled. But what if you want your program to do something if a condition is not fulfilled? You use a double-selection statemen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>if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condit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statement</w:t>
            </w:r>
          </w:p>
          <w:p>
            <w:pPr>
              <w:pStyle w:val="Normal"/>
              <w:ind w:left="72" w:hanging="0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else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state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1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 test_marks &gt;= 50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Passed\n”</w:t>
            </w:r>
          </w:p>
          <w:p>
            <w:pPr>
              <w:pStyle w:val="Normal"/>
              <w:ind w:left="7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se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print “Failed\n” 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note that we </w:t>
      </w:r>
      <w:r>
        <w:rPr>
          <w:b/>
        </w:rPr>
        <w:t>do not specify a condition</w:t>
      </w:r>
      <w:r>
        <w:rPr/>
        <w:t xml:space="preserve"> in the </w:t>
      </w:r>
      <w:r>
        <w:rPr>
          <w:rFonts w:cs="Courier" w:ascii="Courier" w:hAnsi="Courier"/>
          <w:b/>
          <w:sz w:val="22"/>
          <w:szCs w:val="22"/>
        </w:rPr>
        <w:t>else</w:t>
      </w:r>
      <w:r>
        <w:rPr/>
        <w:t xml:space="preserve"> header. That would be a syntax erro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557" w:hRule="atLeast"/>
        </w:trPr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2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 = input (“Number? ”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 n &lt; 0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ab/>
              <w:t>print “The absolute value of”, n, “ is ”, -n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se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ab/>
              <w:t>print “The absolute value of”, n, “ is ”,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above codes and see what the output of these codes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 Expr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re are several tests that can be done in a </w:t>
      </w:r>
      <w:r>
        <w:rPr>
          <w:b/>
        </w:rPr>
        <w:t>condition expression</w:t>
      </w:r>
      <w:r>
        <w:rPr/>
        <w:t>. Below is the list of symbols of the different tests: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ss th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Less than or equal to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eater th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eater than or equal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qual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!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t equal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&lt;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t equal to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oolean Expr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olean expressions are expressions that have a truth value. When evaluated, its end value is either </w:t>
      </w:r>
      <w:r>
        <w:rPr>
          <w:b/>
        </w:rPr>
        <w:t>True</w:t>
      </w:r>
      <w:r>
        <w:rPr/>
        <w:t xml:space="preserve"> or </w:t>
      </w:r>
      <w:r>
        <w:rPr>
          <w:b/>
        </w:rPr>
        <w:t>False</w:t>
      </w:r>
      <w:r>
        <w:rPr/>
        <w:t xml:space="preserve">. The type of the value is </w:t>
      </w:r>
      <w:r>
        <w:rPr>
          <w:b/>
        </w:rPr>
        <w:t>bool</w:t>
      </w:r>
      <w:r>
        <w:rPr/>
        <w:t xml:space="preserve">. </w:t>
      </w:r>
      <w:r>
        <w:rPr>
          <w:b/>
        </w:rPr>
        <w:t>True</w:t>
      </w:r>
      <w:r>
        <w:rPr/>
        <w:t xml:space="preserve"> is represented by integer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False</w:t>
      </w:r>
      <w:r>
        <w:rPr/>
        <w:t xml:space="preserve"> is represented by integer </w:t>
      </w:r>
      <w:r>
        <w:rPr>
          <w:b/>
        </w:rPr>
        <w:t>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olean expressions are composed of operands and operators just like arithmetical expressions. Boolean operators are comparison operators and logical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ison Ope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the name suggests, comparison operators compare two values in terms of magnitude. They’re shown below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e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uth Val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equal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==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not equal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!=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less 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&lt;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less or equal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&lt;=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greater 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&gt;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greater or equal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&gt;=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ical Ope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gical operators are used to combine two Boolean expressions into one. They’re shown below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e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la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uth Value</w:t>
            </w:r>
          </w:p>
        </w:tc>
      </w:tr>
      <w:tr>
        <w:trPr>
          <w:trHeight w:val="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expressions must be 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and 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>
          <w:trHeight w:val="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and Fa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>
          <w:trHeight w:val="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 and 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>
          <w:trHeight w:val="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 and Fa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>
          <w:trHeight w:val="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least one expression must be 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or 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>
          <w:trHeight w:val="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or Fa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>
          <w:trHeight w:val="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 or 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  <w:tr>
        <w:trPr>
          <w:trHeight w:val="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 or Fa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verse the truth value of the expre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Fa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-selection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you’re still not satisfied with the double-selection statement, then there’s the multiple-selection statement which is used to branch into any one of a range of outcomes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>if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condit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statem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 xml:space="preserve">elif 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condit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statement</w:t>
            </w:r>
          </w:p>
          <w:p>
            <w:pPr>
              <w:pStyle w:val="Normal"/>
              <w:ind w:left="72" w:hanging="0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else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statement</w:t>
            </w:r>
          </w:p>
        </w:tc>
      </w:tr>
      <w:tr>
        <w:trPr>
          <w:trHeight w:val="3177" w:hRule="atLeast"/>
        </w:trPr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1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t_marks = input(“Enter marks: ”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 test_marks &gt;= 80:</w:t>
            </w:r>
          </w:p>
          <w:p>
            <w:pPr>
              <w:pStyle w:val="Normal"/>
              <w:ind w:left="720" w:hanging="28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de = “A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if test_marks &gt;= 70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de = “B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if test_marks &gt;= 60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de = “C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if test_marks &gt;= 50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de = “D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se:</w:t>
            </w:r>
          </w:p>
          <w:p>
            <w:pPr>
              <w:pStyle w:val="Normal"/>
              <w:ind w:left="432" w:hanging="0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de = “F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Grade: ”, grade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ou may specify as many </w:t>
      </w:r>
      <w:r>
        <w:rPr>
          <w:rFonts w:cs="Courier" w:ascii="Courier" w:hAnsi="Courier"/>
          <w:b/>
          <w:sz w:val="22"/>
          <w:szCs w:val="22"/>
        </w:rPr>
        <w:t>elif</w:t>
      </w:r>
      <w:r>
        <w:rPr/>
        <w:t xml:space="preserve"> headers as you need. Take note that each </w:t>
      </w:r>
      <w:r>
        <w:rPr>
          <w:rFonts w:cs="Courier" w:ascii="Courier" w:hAnsi="Courier"/>
          <w:b/>
          <w:sz w:val="22"/>
          <w:szCs w:val="22"/>
        </w:rPr>
        <w:t>elif</w:t>
      </w:r>
      <w:r>
        <w:rPr/>
        <w:t xml:space="preserve"> header also requires a cond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2"/>
          <w:szCs w:val="22"/>
        </w:rPr>
        <w:t>elif</w:t>
      </w:r>
      <w:r>
        <w:rPr/>
        <w:t xml:space="preserve"> stands for else if. If the original statement is false and the </w:t>
      </w:r>
      <w:r>
        <w:rPr>
          <w:rFonts w:cs="Courier" w:ascii="Courier" w:hAnsi="Courier"/>
          <w:b/>
          <w:sz w:val="22"/>
          <w:szCs w:val="22"/>
        </w:rPr>
        <w:t>elif</w:t>
      </w:r>
      <w:r>
        <w:rPr/>
        <w:t xml:space="preserve"> statement is True, then the block of statements after </w:t>
      </w:r>
      <w:r>
        <w:rPr>
          <w:rFonts w:cs="Courier" w:ascii="Courier" w:hAnsi="Courier"/>
          <w:b/>
          <w:sz w:val="22"/>
          <w:szCs w:val="22"/>
        </w:rPr>
        <w:t>elif</w:t>
      </w:r>
      <w:r>
        <w:rPr/>
        <w:t xml:space="preserve"> will be exec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n the following samples and look at the output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178" w:hRule="atLeast"/>
        </w:trPr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2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lor = raw_input(“Enter your favourite color : ”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 color == “green”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ab/>
              <w:t>print “You entered green!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if color == “purple”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ab/>
              <w:t>print “You entered purple!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se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ab/>
              <w:t>print “You did not enter green or purple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682" w:hRule="atLeast"/>
        </w:trPr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3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#Asks for a number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#Prints if it is even or odd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umber = input("Tell me a number: "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 number % 2 == 0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   </w:t>
            </w:r>
            <w:r>
              <w:rPr>
                <w:rFonts w:cs="Courier" w:ascii="Courier" w:hAnsi="Courier"/>
                <w:sz w:val="22"/>
                <w:szCs w:val="22"/>
              </w:rPr>
              <w:t>print number,"is even."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if number % 2 == 1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   </w:t>
            </w:r>
            <w:r>
              <w:rPr>
                <w:rFonts w:cs="Courier" w:ascii="Courier" w:hAnsi="Courier"/>
                <w:sz w:val="22"/>
                <w:szCs w:val="22"/>
              </w:rPr>
              <w:t>print number,"is odd."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se: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   </w:t>
            </w:r>
            <w:r>
              <w:rPr>
                <w:rFonts w:cs="Courier" w:ascii="Courier" w:hAnsi="Courier"/>
                <w:sz w:val="22"/>
                <w:szCs w:val="22"/>
              </w:rPr>
              <w:t>print number,"is very strange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b Exerci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ion Struc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3"/>
      </w:tblGrid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rite a simple password program. Use the following output as a guide for your output layout.</w:t>
      </w:r>
    </w:p>
    <w:p>
      <w:pPr>
        <w:pStyle w:val="Normal"/>
        <w:jc w:val="both"/>
        <w:rPr/>
      </w:pPr>
      <w:r>
        <w:rPr/>
        <w:t>(2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83160"/>
                            <a:ext cx="5371560" cy="1172880"/>
                          </a:xfrm>
                          <a:prstGeom prst="rec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Username : shahr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assword : passSh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Username or password is incorre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Username : shahr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>Password : sayaSh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imSun;宋体" w:cs="Courier New"/>
                                  <w:color w:val="000000"/>
                                  <w:lang w:val="en-US" w:eastAsia="zh-CN" w:bidi="ar-SA"/>
                                </w:rPr>
                                <w:t xml:space="preserve">Welcome Mohamad Shahrul Shahid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3b2c1" stroked="t" o:allowincell="f" style="position:absolute;left:538;top:131;width:8458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Username : shahr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assword : passSh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Username or password is incorre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Username : shahr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>Password : sayaSh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imSun;宋体" w:cs="Courier New"/>
                            <w:color w:val="000000"/>
                            <w:lang w:val="en-US" w:eastAsia="zh-CN" w:bidi="ar-SA"/>
                          </w:rPr>
                          <w:t xml:space="preserve">Welcome Mohamad Shahrul Shahid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odify the above password program to keep track of how many times the user has entered the password wrong. If it is more than 3 times, print “Access Denied. Please try again”</w:t>
      </w:r>
    </w:p>
    <w:p>
      <w:pPr>
        <w:pStyle w:val="Normal"/>
        <w:ind w:left="360" w:hanging="0"/>
        <w:jc w:val="both"/>
        <w:rPr/>
      </w:pPr>
      <w:r>
        <w:rPr/>
        <w:t>(5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 </w:t>
      </w:r>
      <w:r>
        <w:rPr/>
        <w:t>In command-line mode, type the following expressions and write down the correct output. If you get an error, explain, in your own words, why the error occu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ype(False)</w:t>
        <w:tab/>
        <w:tab/>
        <w:t>Outpu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ype(true)</w:t>
        <w:tab/>
        <w:tab/>
        <w:t>Outpu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ol(1)</w:t>
        <w:tab/>
        <w:tab/>
        <w:t>Outpu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 * 3 &lt; 4</w:t>
        <w:tab/>
        <w:tab/>
        <w:t>Outpu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4 != 2 * 3 </w:t>
        <w:tab/>
        <w:tab/>
        <w:t>Outpu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 xml:space="preserve">kate” &gt; “katie” </w:t>
        <w:tab/>
        <w:t>Outpu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 2 * 3 &lt; 4) and ( 4 != 2 * 3)</w:t>
      </w:r>
    </w:p>
    <w:p>
      <w:pPr>
        <w:pStyle w:val="Normal"/>
        <w:ind w:left="2160" w:hanging="0"/>
        <w:rPr/>
      </w:pPr>
      <w:r>
        <w:rPr/>
        <w:t>Output: __________________________________________________</w:t>
      </w:r>
    </w:p>
    <w:p>
      <w:pPr>
        <w:pStyle w:val="Normal"/>
        <w:rPr/>
      </w:pPr>
      <w:r>
        <w:rPr/>
        <w:t>(8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 (1 + 1 == 2)</w:t>
        <w:tab/>
        <w:t>Output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57"/>
    </w:tblGrid>
    <w:tr>
      <w:trPr/>
      <w:tc>
        <w:tcPr>
          <w:tcW w:w="74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748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ed &amp; updated by Badariah Solemon (4/4/2008)</w:t>
          </w:r>
        </w:p>
      </w:tc>
      <w:tc>
        <w:tcPr>
          <w:tcW w:w="1757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57"/>
    </w:tblGrid>
    <w:tr>
      <w:trPr/>
      <w:tc>
        <w:tcPr>
          <w:tcW w:w="7488" w:type="dxa"/>
          <w:tcBorders/>
          <w:vAlign w:val="bottom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CMPF144 Fundamentals of Computing Theory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75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1865" cy="476885"/>
                <wp:effectExtent l="0" t="0" r="0" b="0"/>
                <wp:docPr id="3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5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2:00Z</dcterms:created>
  <dc:creator>Jun</dc:creator>
  <dc:description/>
  <cp:keywords/>
  <dc:language>en-US</dc:language>
  <cp:lastModifiedBy>rina</cp:lastModifiedBy>
  <dcterms:modified xsi:type="dcterms:W3CDTF">2010-11-26T07:45:00Z</dcterms:modified>
  <cp:revision>7</cp:revision>
  <dc:subject/>
  <dc:title>Module 1</dc:title>
</cp:coreProperties>
</file>